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令和５年度</w:t>
      </w:r>
      <w:r>
        <w:rPr>
          <w:rFonts w:ascii="メイリオ" w:hAnsi="メイリオ" w:cs="メイリオ" w:eastAsia="メイリオ"/>
          <w:w w:val="80"/>
          <w:sz w:val="36"/>
          <w:szCs w:val="36"/>
        </w:rPr>
        <w:t>（富士松北小学校）</w:t>
      </w:r>
      <w:r>
        <w:rPr>
          <w:rFonts w:ascii="メイリオ" w:hAnsi="メイリオ" w:cs="メイリオ" w:eastAsia="メイリオ"/>
          <w:sz w:val="36"/>
          <w:szCs w:val="36"/>
        </w:rPr>
        <w:t>学校サポーター登録申込書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098"/>
      </w:tblGrid>
      <w:tr>
        <w:trPr>
          <w:trHeight w:val="80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839" w:firstLine="60"/>
              <w:jc w:val="both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フリガナ</w:t>
            </w:r>
          </w:p>
          <w:p>
            <w:pPr>
              <w:pStyle w:val="Style19"/>
              <w:spacing w:lineRule="exact" w:line="320"/>
              <w:ind w:left="2640" w:right="839" w:hanging="26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お名前　　　　　　　　　　　　　　（ 男 ・ 女 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-3" w:hanging="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児童名　</w:t>
            </w:r>
          </w:p>
          <w:p>
            <w:pPr>
              <w:pStyle w:val="Style19"/>
              <w:spacing w:lineRule="exact" w:line="320"/>
              <w:ind w:right="-3" w:hanging="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Style19"/>
              <w:spacing w:lineRule="exact" w:line="320"/>
              <w:ind w:right="-3" w:hanging="0"/>
              <w:jc w:val="both"/>
              <w:rPr>
                <w:rFonts w:ascii="メイリオ" w:hAnsi="メイリオ" w:eastAsia="メイリオ" w:cs="メイリオ"/>
                <w:spacing w:val="-4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-4"/>
                <w:sz w:val="16"/>
                <w:szCs w:val="16"/>
              </w:rPr>
              <w:t>（本校に児童が在籍している場合は記入してください）</w:t>
            </w:r>
          </w:p>
        </w:tc>
      </w:tr>
      <w:tr>
        <w:trPr>
          <w:trHeight w:val="66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-3" w:hanging="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　　　　　年　　　月　　　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840" w:hanging="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ボランティア保険</w:t>
            </w:r>
          </w:p>
          <w:p>
            <w:pPr>
              <w:pStyle w:val="Style19"/>
              <w:spacing w:lineRule="exact" w:line="320"/>
              <w:ind w:right="840" w:hanging="0"/>
              <w:jc w:val="both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加入している　・　加入していない</w:t>
            </w:r>
          </w:p>
        </w:tc>
      </w:tr>
      <w:tr>
        <w:trPr>
          <w:trHeight w:val="66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right="840" w:hanging="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 所　　　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刈谷市</w:t>
            </w:r>
          </w:p>
        </w:tc>
      </w:tr>
      <w:tr>
        <w:trPr>
          <w:trHeight w:val="92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320"/>
              <w:ind w:right="-108" w:hanging="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  <w:p>
            <w:pPr>
              <w:pStyle w:val="Style19"/>
              <w:spacing w:lineRule="exact" w:line="320"/>
              <w:ind w:left="155" w:right="-108" w:firstLine="5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-10"/>
                <w:w w:val="80"/>
                <w:sz w:val="20"/>
                <w:szCs w:val="20"/>
              </w:rPr>
              <w:t>（携帯か固定電話：学校からの連絡が届きやすい番号をお書きください）</w:t>
            </w:r>
          </w:p>
        </w:tc>
      </w:tr>
      <w:tr>
        <w:trPr>
          <w:trHeight w:val="35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10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サポーターの内容　</w:t>
            </w:r>
          </w:p>
        </w:tc>
      </w:tr>
      <w:tr>
        <w:trPr>
          <w:trHeight w:val="553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10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099810" cy="3839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83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4565"/>
                                    <w:gridCol w:w="3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サポーター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10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内　　　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お力を貸していただけ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欄に○をお願い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裁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0"/>
                                          </w:rPr>
                                          <w:t>家庭科　ミシン縫い、手縫い補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農作物作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農作物作りの指導　畑の整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クラブ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将棋　手芸　卓球　昔遊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部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サッカー　バスケットボール　金管バン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保健室補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衛生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環境整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せん定、除草、木工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園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花壇の整備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下校見守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下校の付き添い、交差点での見守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自宅付近での見守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授業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伝承遊び、地域の歴史、戦争体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環境学習　　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22"/>
                                            <w:szCs w:val="22"/>
                                          </w:rPr>
                                          <w:t>できることを記入してくださ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メイリオ" w:hAnsi="メイリオ" w:eastAsia="メイリオ" w:cs="メイリオ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302.35pt;mso-wrap-distance-left:0pt;mso-wrap-distance-right:7.1pt;mso-wrap-distance-top:0pt;mso-wrap-distance-bottom:0pt;margin-top:8.3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65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サポーター名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お力を貸していただけ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欄に○をお願い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裁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0"/>
                                    </w:rPr>
                                    <w:t>家庭科　ミシン縫い、手縫い補助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農作物作り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農作物作りの指導　畑の整備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クラブ活動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将棋　手芸　卓球　昔遊び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部活動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サッカー　バスケットボール　金管バン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保健室補助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衛生管理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環境整備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せん定、除草、木工　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園芸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花壇の整備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下校見守り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下校の付き添い、交差点での見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自宅付近での見守り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授業講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伝承遊び、地域の歴史、戦争体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環境学習　　　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できることを記入してください。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20"/>
        <w:ind w:left="240" w:right="9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応募用紙をＦＡＸまたはホームページのメール送信で４月２８日（金）までにコーディネーターまでご提出をお願いします。電話においても受け付けます。</w:t>
      </w:r>
    </w:p>
    <w:p>
      <w:pPr>
        <w:pStyle w:val="Style19"/>
        <w:spacing w:lineRule="exact" w:line="320"/>
        <w:ind w:right="9" w:hanging="0"/>
        <w:jc w:val="both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様式は、富士松北小学校ホームページ　にも掲載しています。</w:t>
      </w:r>
    </w:p>
    <w:p>
      <w:pPr>
        <w:pStyle w:val="Style19"/>
        <w:spacing w:lineRule="exact" w:line="320"/>
        <w:ind w:right="9"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ご活用ください。</w:t>
      </w:r>
    </w:p>
    <w:p>
      <w:pPr>
        <w:pStyle w:val="Style19"/>
        <w:spacing w:lineRule="exact" w:line="320"/>
        <w:ind w:left="240" w:right="9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昨年度、登録いただいた方は、継続して登録となります。もし、都合が悪ければ、ご連絡ください。</w:t>
      </w:r>
    </w:p>
    <w:p>
      <w:pPr>
        <w:pStyle w:val="Style19"/>
        <w:spacing w:lineRule="exact" w:line="320"/>
        <w:ind w:left="210" w:right="9" w:hanging="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9"/>
        <w:spacing w:lineRule="exact" w:line="320"/>
        <w:ind w:left="210" w:right="9" w:firstLine="108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4:00Z</dcterms:created>
  <dc:creator>豊田市教育委員会</dc:creator>
  <dc:description/>
  <cp:keywords/>
  <dc:language>en-US</dc:language>
  <cp:lastModifiedBy>伊藤　正秀</cp:lastModifiedBy>
  <cp:lastPrinted>2023-03-16T18:41:00Z</cp:lastPrinted>
  <dcterms:modified xsi:type="dcterms:W3CDTF">2023-03-16T10:14:00Z</dcterms:modified>
  <cp:revision>2</cp:revision>
  <dc:subject/>
  <dc:title>平成２３年２月吉日</dc:title>
</cp:coreProperties>
</file>